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84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декабря 2024 года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осакович ************* *************, ************ года рождения, уроженца ********************, паспорт: ********************************, проживающего по адресу: *************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02.12.2024 года, по адресу: ***********************************, в ходе проверки по базам данных установлено, что Косакович *** в установленный законодательством срок не оплатил административный штраф в размере 510 рублей, по постановлению № </w:t>
      </w:r>
      <w:r>
        <w:rPr>
          <w:bCs/>
          <w:sz w:val="24"/>
          <w:szCs w:val="24"/>
        </w:rPr>
        <w:t xml:space="preserve">86305871 </w:t>
      </w:r>
      <w:r>
        <w:rPr>
          <w:sz w:val="24"/>
          <w:szCs w:val="24"/>
        </w:rPr>
        <w:t>от 01.08.2024 года по ст. 20.21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.08.2024 года постановлением № 86305871 Косакович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сакович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3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осакович *** обязан был уплатить административный штраф в срок не позднее 13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сакович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Косакович *** не явился, о дате, времени и месте рассмотрения дела извещен надлежащим образом, о причинах неявки суд не уведомил, просил рассмотреть дело без его учас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осакович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осакович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570 от 02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сакович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осакович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05871 </w:t>
      </w:r>
      <w:r>
        <w:rPr>
          <w:sz w:val="24"/>
          <w:szCs w:val="24"/>
        </w:rPr>
        <w:t xml:space="preserve">от 01.08.2024 года, из которого следует, что Косакович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сакович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осакович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осакович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Косакович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осакович *****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20 (одна тысяча двадцать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884242015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Косакович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